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Bund soll die Flankierenden anp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undesrat will die flankierenden Massnahmen zur Personenfreizügigkeit mit der EU verschärfen. In seiner Anfang März vorgestellten Botschaft erfüllt er gewerkschaftliche Forderungen: Der Bundesrat verspricht wirksamere Massnahmen zur Bekämpfung der Scheinselbständigkeit und schärfere Sanktionen bei Verstössen gegen Gesamt- und Normalarbeitsverträg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ehr Schutz.</w:t>
        <w:br/>
      </w:r>
      <w:r>
        <w:rPr>
          <w:rFonts w:cs="Arial" w:ascii="Arial" w:hAnsi="Arial"/>
          <w:sz w:val="20"/>
          <w:szCs w:val="20"/>
          <w:lang w:val="de-CH"/>
        </w:rPr>
        <w:t>Die Unia begrüsst dies. Gleichzeitig hält sie jedoch fest, dass damit noch nicht alle Lücken der flankierenden Massnahmen geschlossen würden. Um Lohndumping via Subunternehmen zu verhindern, brauche es eine solidarische Haftung des ursprünglichen Auftragnehmers (Solidarhaftung). Um Sanktionen besser durchsetzen zu können, müsse die Kautionspflicht eingeführt werden. Und schliesslich müsse mehr kontrolliert werden. Wirksamen Schutz vor Lohndumping versprechen sich die Unia und der SGB auch von der Einführung eines Mindestlohns von 4000 Franken, wie ihn ihre Mindestlohninitiative vorsieht.</w:t>
      </w:r>
    </w:p>
    <w:p>
      <w:pPr>
        <w:pStyle w:val="Normal"/>
        <w:autoSpaceDE w:val="false"/>
        <w:spacing w:before="0" w:after="120"/>
        <w:rPr/>
      </w:pPr>
      <w:r>
        <w:rPr>
          <w:rFonts w:cs="Arial" w:ascii="Arial" w:hAnsi="Arial"/>
          <w:sz w:val="20"/>
          <w:szCs w:val="20"/>
          <w:lang w:val="de-CH"/>
        </w:rPr>
        <w:t>Work. Freitag, 2012-03-16.</w:t>
        <w:br/>
        <w:t>Unia Schweiz &gt; Personenfreizügigkeit. 2012-03-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1:00Z</dcterms:created>
  <dc:creator>Beat Schaffer</dc:creator>
  <dc:description/>
  <dc:language>en-US</dc:language>
  <cp:lastModifiedBy>Beat Schaffer</cp:lastModifiedBy>
  <dcterms:modified xsi:type="dcterms:W3CDTF">2012-03-16T15:11:00Z</dcterms:modified>
  <cp:revision>2</cp:revision>
  <dc:subject/>
  <dc:title/>
</cp:coreProperties>
</file>